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baseline"/>
        <w:rPr>
          <w:rFonts w:ascii="小标宋" w:hAnsi="小标宋" w:eastAsia="小标宋" w:cs="小标宋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小标宋" w:cs="小标宋" w:ascii="小标宋" w:hAnsi="小标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小标宋" w:cs="小标宋" w:ascii="小标宋" w:hAnsi="小标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年被抽查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基金会</w:t>
      </w:r>
      <w:r>
        <w:rPr>
          <w:rFonts w:ascii="小标宋" w:hAnsi="小标宋" w:cs="小标宋" w:eastAsia="小标宋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名单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7635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高原生态环保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扶贫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和谊公益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益爱心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士恒教育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道创业就业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化育明珠教育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星原扶贫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晓圣公益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民族文化发展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人科技公益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生物多样性保护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晟成慈善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圣爱中医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俊发教育扶贫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理白族自治州扶贫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聂耳音乐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三益文化国防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医疗扶贫基金会</w:t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蒲公英民族扶贫助学基金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35:00Z</dcterms:created>
  <dc:creator>张水菊</dc:creator>
  <dc:description/>
  <dc:language>en-US</dc:language>
  <cp:lastModifiedBy>张水菊</cp:lastModifiedBy>
  <dcterms:modified xsi:type="dcterms:W3CDTF">2023-04-10T16:43:41Z</dcterms:modified>
  <cp:revision>1</cp:revision>
  <dc:subject/>
  <dc:title>云南省民政厅办公室关于开展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