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小标宋" w:hAnsi="小标宋" w:eastAsia="小标宋" w:cs="小标宋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pacing w:val="0"/>
          <w:kern w:val="0"/>
          <w:sz w:val="44"/>
          <w:szCs w:val="44"/>
          <w:lang w:eastAsia="zh-CN"/>
        </w:rPr>
        <w:t>送达公告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b/>
          <w:b/>
          <w:bCs/>
          <w:spacing w:val="0"/>
          <w:kern w:val="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56"/>
          <w:szCs w:val="56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pacing w:val="0"/>
          <w:kern w:val="0"/>
          <w:sz w:val="56"/>
          <w:szCs w:val="5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云南云水慈善基金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调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通过登记的住所无法取得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的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其他方式无法送达，现依法公告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列入活动异常名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先告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社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〔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00000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异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第十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有关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自公告之日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内向本机关提交书面陈述申辩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提交相关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逾期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ind w:right="0" w:firstLine="6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昆明市白云路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650224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0871-65641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478" w:right="0" w:hanging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云南省民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18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rPr>
          <w:rFonts w:eastAsia="宋体"/>
          <w:color w:val="000000"/>
          <w:kern w:val="0"/>
          <w:sz w:val="24"/>
          <w:lang w:eastAsia="zh-CN"/>
        </w:rPr>
      </w:pPr>
      <w:r>
        <w:rPr>
          <w:rFonts w:eastAsia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bCs/>
      <w:spacing w:val="6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语</dc:creator>
  <dc:description/>
  <dc:language>en-US</dc:language>
  <cp:lastModifiedBy>美好向往</cp:lastModifiedBy>
  <dcterms:modified xsi:type="dcterms:W3CDTF">2018-12-26T07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