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5" w:after="0"/>
        <w:ind w:right="58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0" w:name="OLE_LINK1"/>
      <w:bookmarkStart w:id="1" w:name="OLE_LINK1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宋体" w:cs="宋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5" w:after="0"/>
        <w:ind w:right="580" w:hanging="0"/>
        <w:jc w:val="right"/>
        <w:textAlignment w:val="baseline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5" w:after="0"/>
        <w:ind w:right="58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征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</w:rPr>
        <w:t>居家适老化改造消费品以旧换新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5" w:after="0"/>
        <w:ind w:right="58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  <w:lang w:eastAsia="zh-CN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补贴活动商家</w:t>
      </w:r>
      <w:bookmarkEnd w:id="2"/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实施细则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征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以下条件的适老化产品零售及综合零售企业、大型商场服务运营企业、电商平台、生产企业（销售机构）等企业均可参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基本条件：遵守相关法律法规，经营活动合法合规。具备良好的信用，无严重失信行为。合法纳税，能开具正规的适老化产品销售发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3" w:name="OLE_LINK8"/>
      <w:bookmarkEnd w:id="3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二）建立完善的产品送货、安装、调试和维修等服务体系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确保消费者在购买和使用过程中得到及时、专业的服务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4" w:name="OLE_LINK8"/>
      <w:bookmarkEnd w:id="4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三）销售企业均须按照</w:t>
      </w:r>
      <w:bookmarkStart w:id="5" w:name="OLE_LINK15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《云南省居家适老化改造产品购置目录（试行）》</w:t>
      </w:r>
      <w:bookmarkEnd w:id="5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中列明的商品范围进行销售，承诺对销售环节的真实性负责，并保存销售环节所有凭证、材料及数据，积极配合审核、审计工作。如有违法违规行为，一经核实，将由该企业承担所有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6" w:name="OLE_LINK16"/>
      <w:bookmarkEnd w:id="6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四）根据《中华人民共和国消费者权益保护法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消费者有权自收到商品之日起七日内无理由退货。退货必须整单退货，不能部分退货。如发生退货行为，销售企业应原路退还消费者实际支付金额，领取补贴的要原路退回补贴资金，并及时联系活动平台相关工作人员确认。退货后，该消费者使用的该张消费券将原路退回消费者个人账户，不影响下次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7" w:name="OLE_LINK16"/>
      <w:bookmarkEnd w:id="7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五）参与活动企业需要将本身企业信息以及参与活动产品详细信息，同步至活动平台，由活动平台建设企业库和产品库，用于后续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OLE_LINK5"/>
      <w:bookmarkStart w:id="9" w:name="OLE_LINK4"/>
      <w:bookmarkStart w:id="10" w:name="OLE_LINK3"/>
      <w:bookmarkEnd w:id="8"/>
      <w:bookmarkEnd w:id="9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活动规则及要求</w:t>
      </w:r>
      <w:bookmarkEnd w:id="1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11" w:name="OLE_LINK4"/>
      <w:bookmarkEnd w:id="11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一）补贴仅适用于通过省民政厅指定平台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APP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小程序）购买的目录内商品，每名符合条件的老年人申领补贴，补贴金额为商品实际支付价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0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%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累计最高不超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元。补贴不得与其他政府消费券叠加使用。</w:t>
      </w:r>
      <w:bookmarkStart w:id="12" w:name="OLE_LINK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bookmarkStart w:id="13" w:name="OLE_LINK5"/>
      <w:bookmarkEnd w:id="13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二）商家需公开承诺商品价格真实合理，禁止“先涨价后补贴”，商品实际销售价为剔除所有折扣后的最终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bookmarkEnd w:id="12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报名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日前提交材料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二）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材料提交：商家提交完整申报材料至民政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初审：第三方机构对材料进行初步审核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个工作日内完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现地评审：通过初审的商家，由第三方机构实地核查服务网点及仓储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公示：审核通过的商家名单将在民政厅官网公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14" w:name="OLE_LINK7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三）资金拨付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商家垫付机制。消费者通过民政厅指定平台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APP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小程序）购买目录内商品时，商家需先行垫付补贴金额（商品实际支付价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最高不超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元），并在订单完成时直接为消费者减免相应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季度结算流程。每季度结束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个工作日内，商家提交垫付补贴资金结算申请。结算材料包括但不限于：季度内所有补贴订单明细（含已发生补贴商品信息、交易金额、垫付补贴金额）、发票副本及物流凭证（电子版或加盖公章的扫描件）。民政厅收到材料后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个工作日内完成审核，并统一向财政部门申请资金后拨付至商家指定账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四）报名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企业营业执照、统一社会信用代码证书复印件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法人身份证：正反面原件扫描件（加盖公章），文件命名为“法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_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身份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_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正面（国徽面）”、“法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_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身份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_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反面（人像面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开户证明材料：开户许可证或网银转账电子回单电子版或扫描件（加盖公章），文件命名为“开户证明材料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信用中国网站下载的最新信用报告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云南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居家适老化改造消费品购买补贴活动商家申请表（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电子版或加盖公章扫描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《商品信息报备表》（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电子版或加盖公章扫描件，包含商品类别、品牌、商品名称、销售价格。</w:t>
      </w:r>
      <w:bookmarkStart w:id="15" w:name="OLE_LINK13"/>
      <w:bookmarkEnd w:id="1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所有报名材料</w:t>
      </w:r>
      <w:bookmarkStart w:id="16" w:name="OLE_LINK17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压缩打包命名为“补贴活动商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报名单位名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联系人电话”</w:t>
      </w:r>
      <w:bookmarkEnd w:id="16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发送至公告指定电子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"/>
        </w:rPr>
      </w:pPr>
      <w:bookmarkStart w:id="17" w:name="OLE_LINK2"/>
      <w:bookmarkEnd w:id="17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  <w:lang w:val="en"/>
        </w:rPr>
        <w:t>1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"/>
        </w:rPr>
      </w:pPr>
      <w:r>
        <w:rPr>
          <w:rFonts w:eastAsia="宋体" w:cs="宋体" w:ascii="宋体" w:hAnsi="宋体"/>
          <w:sz w:val="32"/>
          <w:szCs w:val="32"/>
          <w:lang w:val="en"/>
        </w:rPr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7"/>
        <w:gridCol w:w="2605"/>
        <w:gridCol w:w="2048"/>
        <w:gridCol w:w="2360"/>
      </w:tblGrid>
      <w:tr>
        <w:trPr>
          <w:trHeight w:val="588" w:hRule="atLeast"/>
        </w:trPr>
        <w:tc>
          <w:tcPr>
            <w:tcW w:w="95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宋体-18030;宋体" w:hAnsi="宋体-18030;宋体" w:cs="方正小标宋简体" w:eastAsia="方正小标宋简体"/>
                <w:sz w:val="44"/>
                <w:szCs w:val="44"/>
              </w:rPr>
              <w:t>居家适老化改造消费品</w:t>
            </w:r>
            <w:r>
              <w:rPr>
                <w:rFonts w:ascii="宋体-18030;宋体" w:hAnsi="宋体-18030;宋体" w:cs="方正小标宋简体" w:eastAsia="方正小标宋简体"/>
                <w:sz w:val="44"/>
                <w:szCs w:val="44"/>
                <w:lang w:val="en-US" w:eastAsia="zh-CN"/>
              </w:rPr>
              <w:t>购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-18030;宋体" w:hAnsi="宋体-18030;宋体" w:eastAsia="方正小标宋简体" w:cs="宋体-18030;宋体"/>
                <w:sz w:val="44"/>
                <w:szCs w:val="44"/>
              </w:rPr>
            </w:pPr>
            <w:r>
              <w:rPr>
                <w:rFonts w:ascii="宋体-18030;宋体" w:hAnsi="宋体-18030;宋体" w:cs="方正小标宋简体" w:eastAsia="方正小标宋简体"/>
                <w:sz w:val="44"/>
                <w:szCs w:val="44"/>
              </w:rPr>
              <w:t>补贴活动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商家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申请表</w:t>
            </w:r>
          </w:p>
        </w:tc>
      </w:tr>
      <w:tr>
        <w:trPr>
          <w:trHeight w:val="467" w:hRule="atLeast"/>
        </w:trPr>
        <w:tc>
          <w:tcPr>
            <w:tcW w:w="95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方正小标宋简体" w:cs="宋体-18030;宋体"/>
                <w:sz w:val="44"/>
                <w:szCs w:val="44"/>
              </w:rPr>
            </w:pPr>
            <w:r>
              <w:rPr>
                <w:rFonts w:eastAsia="方正小标宋简体" w:cs="宋体-18030;宋体" w:ascii="宋体-18030;宋体" w:hAnsi="宋体-18030;宋体"/>
                <w:sz w:val="44"/>
                <w:szCs w:val="44"/>
              </w:rPr>
            </w:r>
          </w:p>
        </w:tc>
      </w:tr>
      <w:tr>
        <w:trPr>
          <w:trHeight w:val="572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ind w:firstLine="3570"/>
              <w:jc w:val="right"/>
              <w:textAlignment w:val="center"/>
              <w:rPr>
                <w:rFonts w:ascii="宋体-18030;宋体" w:hAnsi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</w:t>
            </w:r>
            <w:bookmarkStart w:id="18" w:name="OLE_LINK14"/>
            <w:r>
              <w:rPr>
                <w:rFonts w:ascii="宋体-18030;宋体" w:hAnsi="宋体-18030;宋体" w:cs="宋体-18030;宋体" w:eastAsia="方正仿宋_GBK"/>
              </w:rPr>
              <w:t>填报日期：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-18030;宋体" w:hAnsi="宋体-18030;宋体" w:cs="宋体-18030;宋体" w:eastAsia="方正仿宋_GBK"/>
              </w:rPr>
              <w:t>年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方正仿宋_GBK"/>
              </w:rPr>
              <w:t>月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方正仿宋_GBK"/>
              </w:rPr>
              <w:t>日</w:t>
            </w:r>
            <w:bookmarkEnd w:id="18"/>
          </w:p>
        </w:tc>
      </w:tr>
      <w:tr>
        <w:trPr>
          <w:trHeight w:val="5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企业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统一组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机构代码</w:t>
            </w:r>
          </w:p>
        </w:tc>
        <w:tc>
          <w:tcPr>
            <w:tcW w:w="7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企业经营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注册地所在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注册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企业经营范围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  <w:u w:val="single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  <w:t>/</w:t>
            </w: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工作业务</w:t>
            </w: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  <w:br/>
            </w: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联系人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  <w:t>/</w:t>
            </w: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企业银行</w:t>
            </w: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  <w:br/>
            </w: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开户行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企业银行帐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3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方正仿宋_GBK"/>
                <w:sz w:val="24"/>
                <w:szCs w:val="24"/>
              </w:rPr>
              <w:t>企业承诺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我单位自愿申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居家适老化改造消费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补贴活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商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保证提供的所有申报数据、材料等信息真实有效，并接受有关部门的监督。如有不实之处，愿承担一切法律责任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  <w:t xml:space="preserve">   </w:t>
              <w:br/>
              <w:t xml:space="preserve">                     </w:t>
            </w:r>
          </w:p>
          <w:p>
            <w:pPr>
              <w:pStyle w:val="Normal"/>
              <w:spacing w:lineRule="exact" w:line="300"/>
              <w:ind w:firstLine="2704"/>
              <w:rPr>
                <w:rFonts w:ascii="宋体-18030;宋体" w:hAnsi="宋体-18030;宋体" w:eastAsia="方正仿宋_GBK" w:cs="宋体-18030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负责人）签字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企业公章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rPr/>
      </w:pPr>
      <w:r>
        <w:rPr/>
      </w:r>
      <w:bookmarkStart w:id="19" w:name="OLE_LINK2"/>
      <w:bookmarkStart w:id="20" w:name="OLE_LINK2"/>
      <w:bookmarkEnd w:id="20"/>
    </w:p>
    <w:p>
      <w:pPr>
        <w:pStyle w:val="Footer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Footer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品信息报备表</w:t>
      </w:r>
    </w:p>
    <w:p>
      <w:pPr>
        <w:pStyle w:val="51"/>
        <w:ind w:left="0" w:firstLine="6300"/>
        <w:rPr>
          <w:rFonts w:ascii="宋体-18030;宋体" w:hAnsi="宋体-18030;宋体" w:eastAsia="方正仿宋_GBK" w:cs="宋体-18030;宋体"/>
        </w:rPr>
      </w:pPr>
      <w:r>
        <w:rPr>
          <w:rFonts w:ascii="宋体-18030;宋体" w:hAnsi="宋体-18030;宋体" w:cs="宋体-18030;宋体" w:eastAsia="方正仿宋_GBK"/>
        </w:rPr>
        <w:t>填报日期：</w:t>
      </w:r>
      <w:r>
        <w:rPr>
          <w:rFonts w:eastAsia="方正仿宋_GBK" w:cs="宋体-18030;宋体" w:ascii="宋体-18030;宋体" w:hAnsi="宋体-18030;宋体"/>
        </w:rPr>
        <w:t>202</w:t>
      </w:r>
      <w:r>
        <w:rPr>
          <w:rFonts w:eastAsia="方正仿宋_GBK" w:cs="宋体-18030;宋体" w:ascii="宋体-18030;宋体" w:hAnsi="宋体-18030;宋体"/>
          <w:lang w:val="en-US" w:eastAsia="zh-CN"/>
        </w:rPr>
        <w:t>5</w:t>
      </w:r>
      <w:r>
        <w:rPr>
          <w:rFonts w:ascii="宋体-18030;宋体" w:hAnsi="宋体-18030;宋体" w:cs="宋体-18030;宋体" w:eastAsia="方正仿宋_GBK"/>
        </w:rPr>
        <w:t xml:space="preserve">年  月 </w:t>
      </w:r>
      <w:r>
        <w:rPr>
          <w:rFonts w:ascii="宋体-18030;宋体" w:hAnsi="宋体-18030;宋体" w:cs="宋体-18030;宋体" w:eastAsia="方正仿宋_GBK"/>
          <w:lang w:val="en-US" w:eastAsia="zh-CN"/>
        </w:rPr>
        <w:t xml:space="preserve"> </w:t>
      </w:r>
      <w:r>
        <w:rPr>
          <w:rFonts w:ascii="宋体-18030;宋体" w:hAnsi="宋体-18030;宋体" w:cs="宋体-18030;宋体" w:eastAsia="方正仿宋_GBK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价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25" w:before="101" w:after="0"/>
        <w:rPr>
          <w:rFonts w:ascii="楷体;方正楷体_GBK" w:hAnsi="楷体;方正楷体_GBK" w:eastAsia="楷体;方正楷体_GBK" w:cs="楷体;方正楷体_GBK"/>
          <w:b/>
          <w:b/>
          <w:bCs/>
          <w:spacing w:val="9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9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方正仿宋_GBK" w:hAnsi="方正仿宋_GBK" w:eastAsia="方正仿宋_GBK" w:cs="方正仿宋_GBK"/>
          <w:b/>
          <w:b/>
          <w:bCs/>
          <w:spacing w:val="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9"/>
          <w:sz w:val="32"/>
          <w:szCs w:val="32"/>
          <w:lang w:val="en-US" w:eastAsia="zh-CN"/>
        </w:rPr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insoku w:val="false"/>
        <w:autoSpaceDE w:val="false"/>
        <w:snapToGrid w:val="false"/>
        <w:spacing w:lineRule="auto" w:line="218" w:before="307" w:after="0"/>
        <w:ind w:left="76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en-US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9"/>
          <w:kern w:val="0"/>
          <w:sz w:val="44"/>
          <w:szCs w:val="44"/>
          <w:lang w:val="en-US" w:eastAsia="zh-CN" w:bidi="ar-SA"/>
        </w:rPr>
        <w:t>云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9"/>
          <w:kern w:val="0"/>
          <w:sz w:val="44"/>
          <w:szCs w:val="44"/>
          <w:lang w:val="en-US" w:eastAsia="en-US" w:bidi="ar-SA"/>
        </w:rPr>
        <w:t>省居家适老化改造产品购置目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9"/>
          <w:kern w:val="0"/>
          <w:sz w:val="44"/>
          <w:szCs w:val="44"/>
          <w:lang w:val="en-US" w:eastAsia="en-US" w:bidi="ar-SA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9"/>
          <w:kern w:val="0"/>
          <w:sz w:val="44"/>
          <w:szCs w:val="44"/>
          <w:lang w:val="en-US" w:eastAsia="en-US" w:bidi="ar-SA"/>
        </w:rPr>
        <w:t>试行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9"/>
          <w:kern w:val="0"/>
          <w:sz w:val="44"/>
          <w:szCs w:val="44"/>
          <w:lang w:val="en-US" w:eastAsia="en-US" w:bidi="ar-SA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173"/>
        <w:jc w:val="left"/>
        <w:textAlignment w:val="baseline"/>
        <w:rPr>
          <w:rFonts w:ascii="Arial;Times New Roman" w:hAnsi="Arial;Times New Roman" w:eastAsia="Arial;Times New Roman" w:cs="Arial;Times New Roman"/>
          <w:b w:val="false"/>
          <w:b w:val="false"/>
          <w:bCs w:val="false"/>
          <w:color w:val="000000"/>
          <w:kern w:val="0"/>
          <w:sz w:val="44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color w:val="000000"/>
          <w:kern w:val="0"/>
          <w:sz w:val="44"/>
          <w:szCs w:val="21"/>
          <w:lang w:val="en-US" w:eastAsia="en-US" w:bidi="ar-SA"/>
        </w:rPr>
      </w:r>
    </w:p>
    <w:tbl>
      <w:tblPr>
        <w:tblW w:w="9712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67"/>
        <w:gridCol w:w="1800"/>
        <w:gridCol w:w="6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6" w:before="14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bookmarkStart w:id="21" w:name="OLE_LINK12"/>
            <w:bookmarkEnd w:id="21"/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6" w:before="142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6" w:before="142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项目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6" w:before="142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功能说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如厕洗澡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坐式淋浴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6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座位采用折叠设计，可站可坐，不占空间；采用恒温设计；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采用多喷头喷淋臂设计可随意调节角度，雾状喷水方式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方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便老年人洗浴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5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上翻沐浴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49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辅助老年人洗澡，避免老年人滑倒，提高安全性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智能便携洗浴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5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智能助浴，支持擦洗、淋浴，免入水、免移动，床上助浴更灵活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1" w:after="0"/>
              <w:ind w:right="1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电动升降适老洗手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台盆可自由升降，方便轮椅进入及轮椅老人使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用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智能坐便器、马桶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7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2"/>
                <w:szCs w:val="22"/>
                <w:lang w:val="en-US" w:eastAsia="en-US" w:bidi="ar-SA"/>
              </w:rPr>
              <w:t>包括适老化分体智能马桶盖、马桶、坐便器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2"/>
                <w:szCs w:val="22"/>
                <w:lang w:val="en-US" w:eastAsia="en-US" w:bidi="ar-SA"/>
              </w:rPr>
              <w:t>、马桶辅助升降椅、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马桶增高器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如厕扶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72" w:after="0"/>
              <w:ind w:right="5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在坐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蹲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便器旁安装“一”字形扶手或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形扶手等，辅助老年人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起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身、站立、转身和坐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蹲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下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0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淋浴区扶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72" w:after="0"/>
              <w:ind w:right="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根据卫生间墙体情况，视情安装横向结合纵向扶手或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形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扶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形扶手等，辅助老年人站立支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撑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恒温花洒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避免长者误操作导致烫伤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洗浴装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更换浴帘、浴杆、配置恒温花洒，增加淋浴空间，必要时配置洗澡床，方便照护人员辅助老年人洗浴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行走 便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自动感应灯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64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避免直射光源、强刺激性光源，灯亮时间适应老年人安全行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走的要求，方便老年人起夜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电源插座及开关改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64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配置智能插座，可联动控制实现对家电设备的用电监控和安全管理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;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配置大按键开关，便于老年人操作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移位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4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方便卧床长者在家的移动，减轻护理人员负担提升其生活质量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床上起身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5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帮助老人方便起卧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床边扶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4" w:after="0"/>
              <w:ind w:right="1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在老年人床边安装可升降式扶手，辅助老年人起身平稳下床，避免翻身意外跌落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5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居家环境改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厨房适老升降吊柜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6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可灵活控制吊柜上升、下降及暂停，方便老年人取物使用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适老可升降灶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7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柜体可自由升降；降低灶台或留出容膝空间，方便轮椅进入或矮小老人适用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适老家具配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7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包括适老餐桌、适老椅、助起沙发、按摩仪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器、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床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、电动升降晾衣架等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防撞条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防撞护角、提示标识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炉灶自动熄火保护装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在火焰意外熄灭时，自动切断燃气供应，防止漏气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减少安全隐患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9" w:right="1155" w:gutter="0" w:header="0" w:top="1431" w:footer="985" w:bottom="127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1"/>
        <w:gridCol w:w="1750"/>
        <w:gridCol w:w="7311"/>
      </w:tblGrid>
      <w:tr>
        <w:trPr>
          <w:trHeight w:val="8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</w:pPr>
            <w:bookmarkStart w:id="22" w:name="OLE_LINK11"/>
            <w:bookmarkEnd w:id="22"/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智能检测跟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环境监控设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both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安装在居家环境中，用于监测老年人动作或者居室环境，发生险情时及时报警。包括红外探测器、跌倒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坠床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监测雷达、生命体征监测雷达、紧急呼叫器、烟雾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煤气泄露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溢水报警器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left="150" w:right="1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智能监控设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61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包括门磁感应器、智能门锁、智能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呼叫门铃、紧急呼叫器、人体感应探测器、跌倒监测雷达、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防走失手环、防走失胸卡、具有心率监测或定位功能的智能手环、具有心率监测或定位功能的智能腕表、生命体征监测雷达、电力脉象仪、智能尿湿感知器、氧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饱检测仪等。</w:t>
            </w:r>
          </w:p>
        </w:tc>
      </w:tr>
      <w:tr>
        <w:trPr>
          <w:trHeight w:val="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left="150" w:right="1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健康监测产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61" w:after="0"/>
              <w:ind w:left="5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配备毫米波雷达睡眠监测仪，理疗电烤灯、实时心电监护系统、多参数监护仪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、血压计、血糖计、体温计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等。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72" w:after="0"/>
              <w:ind w:right="14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辅助器具适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听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4" w:before="182" w:after="0"/>
              <w:ind w:right="4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包括盒式助听器、全数字耳背式助听器、全数字耳内式助听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器、耳内助听器、耳背助听器、骨传导助听器等。帮助老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人听清声音来源，增加交流，改善心理健康状况。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3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视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视放大镜、手持放大镜、台式放大镜、电子助视器等。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行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0" w:right="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含框式、轮式、台式、带座等助行器，辅助老年人站立和行走。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手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 w:before="183" w:after="0"/>
              <w:ind w:right="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包含单头手杖、三脚或四脚手杖、凳拐以及内置跌倒感应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警装置的智能手杖等，辅助老年人平稳站立和行走。</w:t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轮椅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 w:before="194" w:after="0"/>
              <w:ind w:left="103" w:right="4" w:hanging="4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包含多功能轮椅，普通轮椅，高靠背轮椅、电动轮椅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，由老年人自推、照护者辅助推行，增大老年人活动空间范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围。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床边桌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75" w:after="0"/>
              <w:ind w:right="1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桌腿带万向静音轮，升降装置采用优质可调阻尼器调节高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度，方便老人进餐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6" w:before="11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5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护理床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57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bookmarkStart w:id="23" w:name="OLE_LINK9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包括手摇护理床和电动护理床等</w:t>
            </w:r>
            <w:bookmarkEnd w:id="23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防褥疮床垫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6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防止肌肉、骨骼及皮肤表层之间压力性溃疡的产生以及已有褥疮情况恶化。</w:t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5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家用制氧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包括便携式制氧机等，改善缺氧及血氧饱和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度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（含氧气袋、氧气瓶）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0" w:before="12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呼吸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6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改善老年人呼吸不畅情况，提高睡眠和生活质量。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老年康复设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  <w:t>理疗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  <w:t>热疗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  <w:t>频谱治疗仪、理疗电烤灯、筋膜枪、护具、康复运动器械（含悬吊康复训练器、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  <w:t>下肢康复训练仪、手指康复训练器、颈椎牵引器）、艾灸器、足浴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等。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智能家务机器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包含扫地机器人、智能擦窗机器人等。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老人防摔马甲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减少老年人不慎跌倒时的身体损伤。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专科治疗仪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雾化器、吸痰器、生发仪、三高治疗仪、白癜风治疗仪等。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1"/>
                <w:szCs w:val="21"/>
                <w:lang w:val="en-US" w:eastAsia="zh-CN"/>
              </w:rPr>
              <w:t>面和门改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地面防滑产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根据卫生间、厨房、卧室等地面防滑处理需要，配置防滑贴、防滑垫等产品，避免老年人滑倒，提高安全性。</w:t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下压式门把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可用单手手掌或者手指轻松操作，增加摩擦力稳定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方便老年人开门。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门铃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供听力视力障碍老年人使用，包括闪光振动门铃、呼叫门铃等。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可双向开启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老年人跌倒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可从外部开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便于护理人员及时救助。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斜坡辅具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  <w:t>对于不易消除的高差可选择斜坡辅具，实现高差的平稳过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-18030">
    <w:altName w:val="宋体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 w:before="1" w:after="0"/>
      <w:jc w:val="left"/>
      <w:textAlignment w:val="baseline"/>
      <w:rPr>
        <w:rFonts w:ascii="宋体" w:hAnsi="宋体" w:eastAsia="宋体" w:cs="宋体"/>
        <w:color w:val="000000"/>
        <w:kern w:val="0"/>
        <w:sz w:val="29"/>
        <w:szCs w:val="29"/>
        <w:lang w:val="en-US" w:eastAsia="en-US" w:bidi="ar-SA"/>
      </w:rPr>
    </w:pPr>
    <w:r>
      <w:rPr>
        <w:rFonts w:eastAsia="宋体" w:cs="宋体" w:ascii="宋体" w:hAnsi="宋体"/>
        <w:color w:val="000000"/>
        <w:kern w:val="0"/>
        <w:sz w:val="29"/>
        <w:szCs w:val="2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60620</wp:posOffset>
              </wp:positionH>
              <wp:positionV relativeFrom="paragraph">
                <wp:posOffset>635</wp:posOffset>
              </wp:positionV>
              <wp:extent cx="78041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7.3pt;mso-wrap-distance-left:9.05pt;mso-wrap-distance-right:9.05pt;mso-wrap-distance-top:0pt;mso-wrap-distance-bottom:0pt;margin-top:0pt;mso-position-vertical-relative:text;margin-left:3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-18030;宋体" w:hAnsi="新宋体-18030;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3"/>
      <w:szCs w:val="7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5:00Z</dcterms:created>
  <dc:creator>D</dc:creator>
  <dc:description/>
  <dc:language>en-US</dc:language>
  <cp:lastModifiedBy>user</cp:lastModifiedBy>
  <cp:lastPrinted>2025-04-28T15:40:00Z</cp:lastPrinted>
  <dcterms:modified xsi:type="dcterms:W3CDTF">2025-04-29T16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B67E414D4584830906E38ED7A71E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WFlYWViMjBmN2VlMzAxNmJiZTRjNTQyNjJiNTA2MWIiLCJ1c2VySWQiOiIyOTg0NDM5MDgifQ==</vt:lpwstr>
  </property>
  <property fmtid="{D5CDD505-2E9C-101B-9397-08002B2CF9AE}" pid="5" name="commondata">
    <vt:lpwstr>commondata</vt:lpwstr>
  </property>
</Properties>
</file>