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25"/>
        <w:gridCol w:w="1575"/>
        <w:gridCol w:w="2050"/>
        <w:gridCol w:w="4875"/>
        <w:gridCol w:w="3938"/>
      </w:tblGrid>
      <w:tr>
        <w:trPr>
          <w:trHeight w:val="400" w:hRule="atLeast"/>
        </w:trPr>
        <w:tc>
          <w:tcPr>
            <w:tcW w:w="148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附件</w:t>
            </w:r>
          </w:p>
        </w:tc>
      </w:tr>
      <w:tr>
        <w:trPr>
          <w:trHeight w:val="449" w:hRule="atLeast"/>
        </w:trPr>
        <w:tc>
          <w:tcPr>
            <w:tcW w:w="14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8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 w:bidi="ar"/>
              </w:rPr>
              <w:t>云南省社会组织与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 w:bidi="ar"/>
              </w:rPr>
              <w:t>12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 w:bidi="ar"/>
              </w:rPr>
              <w:t>个县（市、区）结对帮扶名单（第一批）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五华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贵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盘龙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官渡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南京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山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女企业家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妇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东川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江苏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内蒙古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大学生爱心家园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共青团昆明市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星原扶贫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呈贡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呈贡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晋宁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呈贡区梦南舍可持续发展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安宁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江苏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绿色能源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呈贡区梦南舍可持续发展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嵩明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富民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乡村旅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宜良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石林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泰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奶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禄劝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川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企业信用研究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东方孝道文化研究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文化和旅游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寻甸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贵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和谊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阳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连心社区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鲁甸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鲁甸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健康管理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连心社区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巧家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滇联美容美发化妆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镇雄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彝良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竹藤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冷链物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师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彝良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老龄事业发展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连心社区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威信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文化创意产业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盐津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国际民间组织合作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商务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美容美发化妆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建设工程招标投标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德汉职业培训站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人力资源和社会保障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善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山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蔬菜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善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证券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上市公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拍卖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绥江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宁波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昭通小肉串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农业农村局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水富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永青农村发展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麒麟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麒麟区慈善总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麒麟区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宣威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宁波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乡村旅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宣威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社会组织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星原扶贫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中医药学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卫健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沾益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沾益区慈善总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沾益区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马龙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马龙区慈善总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马龙区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富源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老龄健康产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青少年发展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共青团曲靖市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阳光青少年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共青团曲靖市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陆良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陆良县瑾臻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陆良县民政局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师宗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农村专业技术协会联合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科协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青少年科技教育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科协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反邪教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科协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罗平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律师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司法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会泽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建筑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整形美容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总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法官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中级法院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塔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塔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红塔区乐益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塔区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通海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通海县慈善总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通海县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江川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江川区心聚力为民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江川区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澄江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澄江市澄联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澄江市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华宁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保险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金融监督管理总局云南监管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华宁县个体私营经济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易门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易门县慈善总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易门县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易门县社会工作人才服务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易门县民政局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峨山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东方孝道文化研究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文化和旅游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阳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志愿者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峨山县嶍峨为民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峨山县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新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暖暖公益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新平县柑桔产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江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工程检测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园林苗木林产业联合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江县澳洲坚果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江县科协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江民族医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江县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隆阳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安徽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隆阳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福建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隆阳区潞江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隆阳区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隆阳区珠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隆阳区个体私营经济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腾冲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蔬菜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施甸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蔬菜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施甸县大东山酸木瓜种植加工技术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施甸县全美优质葡萄种植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龙陵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昆明医科大学教育发展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昌宁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文化艺术交流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万企兴万村产业发展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魔芋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科协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双柏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撒坝猪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科协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牟定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撒坝猪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科协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南华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烹饪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商业集团有限公司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浙江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姚安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东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姚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妇女彝绣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妇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仁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老龄健康产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实用技术职业培训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人力资源和社会保障局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谋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医学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卫健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武定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四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禄丰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川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个旧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民族民间医药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卫健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个旧市善爱慈善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开远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健康教育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社科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开远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蒙自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湖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川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物配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商品混凝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建水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健康教育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社科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银河青少年事务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共青团红河州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石屏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蔬菜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协同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弥勒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民族民间医药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卫健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健康教育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社科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泸西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重庆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建筑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乡村之眼乡土文化研究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健康教育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社科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绿春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浙江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金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国际民间组织合作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商务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族团结进步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宗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福建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金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屏边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电动车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河口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健康教育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社科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小额信贷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民营企业行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魔芋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农业农村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砚山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三七产业联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社会工作发展研究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民政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畴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江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水利工程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水利水电勘测设计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江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生物科技成果转化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科技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麻栗坡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上市公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希望公益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共青团员文山州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马关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成品油流通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马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财经大学校友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财经大学教育发展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就业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公共就业和人才服务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丘北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杭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房地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广南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富宁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思茅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思茅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公共保洁与家政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宁洱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景东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蔬菜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星原扶贫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景谷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蔬菜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重庆企业联合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河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工商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镇沅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镇沅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普洱茶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墨江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连心社区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女企业家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江城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老龄健康产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农民专业合作社联合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农业农村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江城县湖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江城县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澜沧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宁波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贵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地理信息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老龄健康产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族学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宗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扶贫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委老干局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澜沧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青年企业家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农民专业合作社联合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农业农村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孟连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宁波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盟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大理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景洪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宁波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妇女儿童心理法律咨询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司法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勐海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勐海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大益爱心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女企业家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茶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勐腊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文化艺术交流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湖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肉牛产业进口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漾濞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证券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江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祥云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防水防腐保温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祥云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酒类流通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宾川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国际贸易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商务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弥渡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女企业家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妇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南涧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清华大学校友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连心社区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山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巍山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振英润云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物业服务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住房和城乡建设局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滇联美容美发化妆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核桃外贸企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林业和草原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龙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四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装饰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洱源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奶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剑川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台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鹤庆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奶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浙江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芒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梁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商务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养瑞尚善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扶贫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委老干部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福建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广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山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乐善缘爱心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盈江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老龄健康产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盈江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浙江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川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电力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永昌爱心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陇川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福建总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贸易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商务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江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贵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河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芒市福建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江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广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江苏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餐饮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腾越商贸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工商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古城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文化旅游学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教育体育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龙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陕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滇联美容美发化妆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旅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文化和旅游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胜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携手困难群体创业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湖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胜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曲靖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工商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华坪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宁蒗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成品油流通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湿地保护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林业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湖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泸水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浙江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福贡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青年企业家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福贡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女企业家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贡山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证券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汉达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兰坪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建造师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连心社区照顾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香格里拉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香格里拉藏鸡产业行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光彩事业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委统战部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钦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香格里拉滇金丝猴保护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云南白马雪山国家级自然保护区管理局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光彩事业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委统战部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维西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上市公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力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工程职业学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协力公益支持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浙江（温州）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工商联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光彩事业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委统战部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社会工作孵化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民政局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临沧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临翔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凤庆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山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乡村旅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德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公路职业技能培训站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人力资源和社会保障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文理学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镇康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国际贸易投资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商务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耿马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沧源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水利工程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环境保护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社会组织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临沧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沧源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健康管理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双江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Noto Music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JhengHei Light;Noto Music" w:hAnsi="Microsoft JhengHei Light;Noto Music" w:eastAsia="Microsoft JhengHei Light;Noto Music" w:cs="Microsoft JhengHei Light;Noto Music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0" w:right="0" w:firstLine="640"/>
      <w:outlineLvl w:val="1"/>
    </w:pPr>
    <w:rPr>
      <w:rFonts w:ascii="Times New Roman;DejaVu Sans" w:hAnsi="Times New Roman;DejaVu Sans" w:eastAsia="黑体;方正黑体_GBK" w:cs="Times New Roman;DejaVu San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23:00Z</dcterms:created>
  <dc:creator>user</dc:creator>
  <dc:description/>
  <dc:language>en-US</dc:language>
  <cp:lastModifiedBy>user</cp:lastModifiedBy>
  <dcterms:modified xsi:type="dcterms:W3CDTF">2023-10-31T19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