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25"/>
        <w:gridCol w:w="1575"/>
        <w:gridCol w:w="2050"/>
        <w:gridCol w:w="4875"/>
        <w:gridCol w:w="3938"/>
      </w:tblGrid>
      <w:tr>
        <w:trPr>
          <w:tblHeader w:val="true"/>
          <w:trHeight w:val="400" w:hRule="atLeast"/>
          <w:cantSplit w:val="true"/>
        </w:trPr>
        <w:tc>
          <w:tcPr>
            <w:tcW w:w="148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附件</w:t>
            </w:r>
          </w:p>
        </w:tc>
      </w:tr>
      <w:tr>
        <w:trPr>
          <w:trHeight w:val="449" w:hRule="atLeast"/>
          <w:cantSplit w:val="true"/>
        </w:trPr>
        <w:tc>
          <w:tcPr>
            <w:tcW w:w="1485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8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spacing w:val="0"/>
                <w:w w:val="100"/>
                <w:kern w:val="0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 w:bidi="ar"/>
              </w:rPr>
              <w:t>云南省社会组织与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pacing w:val="0"/>
                <w:w w:val="100"/>
                <w:kern w:val="0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 w:bidi="ar"/>
              </w:rPr>
              <w:t>129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spacing w:val="0"/>
                <w:w w:val="100"/>
                <w:kern w:val="0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 w:bidi="ar"/>
              </w:rPr>
              <w:t>个县（市、区）结对帮扶名单（第一批）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州（市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县类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结对帮扶社会组织业务主管单位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五华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贵州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盘龙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物业管理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9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官渡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南京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西山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女企业家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妇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东川区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江苏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内蒙古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大学生爱心家园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共青团昆明市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星原扶贫基金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呈贡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电子竞技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呈贡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艺培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晋宁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电子竞技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特色农产品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呈贡区梦南舍可持续发展服务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安宁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江苏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绿色能源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电子竞技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呈贡区梦南舍可持续发展服务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嵩明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电子竞技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特色农产品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富民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乡村旅游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宜良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电子竞技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石林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泰州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奶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禄劝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川渝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企业信用研究院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特色农产品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东方孝道文化研究院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文化和旅游局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寻甸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广东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贵州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和谊公益基金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昭通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昭阳区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连心社区公益基金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艺培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鲁甸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物业管理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昭通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鲁甸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健康管理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连心社区公益基金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民政厅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巧家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医院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滇联美容美发化妆品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艺培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镇雄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物业管理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阳光社区发展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艺培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彝良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竹藤产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冷链物流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医院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医师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昭通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彝良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老龄事业发展基金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连心社区公益基金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民政厅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威信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医院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昭通市文化创意产业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昭通市工商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盐津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国际民间组织合作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商务厅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电子竞技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美容美发化妆品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关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医院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建设工程招标投标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昭通市德汉职业培训站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昭通市人力资源和社会保障局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永善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山东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蔬菜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昭通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永善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证券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上市公司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拍卖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绥江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宁波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广东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昭通市昭通小肉串发展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昭通市农业农村局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水富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昭通市永青农村发展服务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昭通市民政局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2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曲靖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麒麟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电子竞技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曲靖市麒麟区慈善总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麒麟区民政局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宣威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温州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宁波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乡村旅游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27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曲靖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宣威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社会组织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民政厅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星原扶贫基金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阳光社区发展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曲靖市中医药学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曲靖市卫健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沾益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曲靖市沾益区慈善总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沾益区民政局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马龙区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温州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曲靖市马龙区慈善总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马龙区民政局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富源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老龄健康产业发展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阳光社区发展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曲靖市青少年发展基金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共青团曲靖市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曲靖市阳光青少年服务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共青团曲靖市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3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陆良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陆良县瑾臻社会工作服务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陆良县民政局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3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曲靖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师宗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温州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曲靖市农村专业技术协会联合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曲靖市科协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曲靖市青少年科技教育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曲靖市科协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曲靖市反邪教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曲靖市科协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3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罗平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曲靖市律师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曲靖市司法局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3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会泽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建筑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整形美容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艺培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曲靖市总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曲靖市工商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曲靖市法官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曲靖市中级法院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3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玉溪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塔区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电子竞技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艺培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3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玉溪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塔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玉溪市红塔区乐益社会工作服务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塔区民政局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3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通海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特色农产品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通海县慈善总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通海县民政局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3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江川区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艺培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玉溪市江川区心聚力为民社会工作服务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江川区民政局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3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澄江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特色农产品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澄江市澄联社会工作服务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澄江市民政局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3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华宁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保险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金融监督管理总局云南监管局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华宁县个体私营经济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4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易门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餐饮与美食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易门县慈善总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易门县民政局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易门县社会工作人才服务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易门县民政局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4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玉溪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峨山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东方孝道文化研究院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文化和旅游局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玉溪市阳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0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志愿者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峨山县嶍峨为民社会工作服务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峨山县民政局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4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新平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特色农产品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玉溪市暖暖公益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新平县柑桔产业发展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4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元江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工程检测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玉溪市园林苗木林产业联合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元江县澳洲坚果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元江县科协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元江民族医院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元江县民政局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4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保山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隆阳区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保山市广东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保山市安徽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4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保山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隆阳区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保山市福建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保山市隆阳区潞江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隆阳区工商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保山市隆阳区珠宝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隆阳区个体私营经济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4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腾冲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茶叶流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蔬菜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特色农产品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保山市温州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4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施甸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蔬菜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施甸县大东山酸木瓜种植加工技术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施甸县全美优质葡萄种植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4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龙陵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昆明医科大学教育发展基金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教育厅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4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保山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昌宁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文化艺术交流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保山市万企兴万村产业发展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保山市工商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49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楚雄州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楚雄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电子竞技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艺培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楚雄州魔芋产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楚雄州科协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双柏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楚雄州撒坝猪产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楚雄州科协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5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牟定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楚雄州撒坝猪产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楚雄州科协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5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南华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餐饮与美食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烹饪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商业集团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特色农产品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楚雄州浙江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楚雄州工商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5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姚安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东北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5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楚雄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姚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楚雄州妇女彝绣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楚雄州妇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5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永仁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老龄健康产业发展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楚雄州实用技术职业培训学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楚雄州人力资源和社会保障局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5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元谋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楚雄州医学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楚雄州卫健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5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武定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四川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5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禄丰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电子竞技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楚雄州川渝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楚雄州工商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59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个旧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民族民间医药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卫健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招商引资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个旧市善爱慈善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6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开远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电子竞技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健康教育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社科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6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开远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招商引资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6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蒙自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艺培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湖南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川渝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物配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商品混凝土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茶艺师专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工商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招商引资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6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建水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招商引资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茶艺师专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工商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健康教育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社科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银河青少年事务社会工作服务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共青团红河州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6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石屏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蔬菜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茶艺师专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工商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招商引资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协同社会工作服务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民政局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6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弥勒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电子竞技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民族民间医药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卫健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健康教育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社科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招商引资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6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泸西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医院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招商引资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6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重庆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建筑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6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乡村之眼乡土文化研究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招商引资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6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元阳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电子竞技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茶艺师专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工商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健康教育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社科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招商引资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6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绿春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医院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浙江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茶艺师专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工商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6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金平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国际民间组织合作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商务厅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民族团结进步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民宗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福建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69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金平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特色农产品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茶艺师专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工商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7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屏边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温州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电子竞技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电动车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茶艺师专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工商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招商引资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7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河口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健康教育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社科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红河州招商引资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7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文山州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文山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小额信贷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文山州广东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文山州民营企业行业发展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7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文山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文山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文山州魔芋产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文山州农业农村局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7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砚山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文山三七产业联盟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文山州社会工作发展研究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文山州民政局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7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西畴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江西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水利工程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水利水电勘测设计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文山州江西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文山生物科技成果转化服务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文山州科技局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7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麻栗坡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上市公司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特色农产品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文山州希望公益服务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共青团员文山州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7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马关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成品油流通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7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文山州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马关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财经大学校友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教育厅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财经大学教育发展基金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教育厅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文山州就业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文山州公共就业和人才服务局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7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丘北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广东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杭州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电子竞技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文山州广东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文山州房地产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7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广南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广东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电子竞技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7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富宁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广东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普洱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思茅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电子竞技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8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普洱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思茅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公共保洁与家政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8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宁洱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茶叶流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8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景东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蔬菜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星原扶贫基金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阳光社区发展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8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景谷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蔬菜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医院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物业管理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阳光社区发展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普洱市重庆企业联合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普洱市河南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普洱市工商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8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镇沅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医院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8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普洱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镇沅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普洱市普洱茶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8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墨江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连心社区公益基金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民政厅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普洱市女企业家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8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江城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老龄健康产业发展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普洱市农民专业合作社联合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普洱市农业农村局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江城县湖南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江城县工商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8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澜沧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宁波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贵州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地理信息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老龄健康产业发展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民族学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民宗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扶贫基金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委老干局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87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普洱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澜沧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阳光社区发展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普洱市青年企业家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普洱市工商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普洱市农民专业合作社联合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普洱市农业农村局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8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孟连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宁波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特色农产品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8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西盟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医院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普洱市大理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普洱市工商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9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西双版纳州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景洪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宁波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艺培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西双版纳州妇女儿童心理法律咨询服务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西双版纳州司法局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9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勐海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茶叶流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电子竞技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9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西双版纳州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勐海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大益爱心基金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教育厅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西双版纳州女企业家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西双版纳州工商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西双版纳州茶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9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勐腊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文化艺术交流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电子竞技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西双版纳州湖南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西双版纳州肉牛产业进口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9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州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餐饮与美食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艺培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9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漾濞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证券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白族自治州江西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州工商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9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祥云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防水防腐保温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9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祥云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白族自治州酒类流通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州工商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9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宾川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白族自治州国际贸易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州商务局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9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弥渡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餐饮与美食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医院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白族自治州女企业家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州妇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9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南涧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茶叶流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清华大学校友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教育厅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连心社区公益基金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民政厅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白族自治州山东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州工商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9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巍山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餐饮与美食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振英润云公益基金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白族自治州物业服务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州住房和城乡建设局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州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永平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餐饮与美食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滇联美容美发化妆品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州核桃外贸企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州林业和草原局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0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龙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四川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白族自治州装饰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0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洱源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奶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白族自治州温州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州工商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0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剑川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医院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白族自治州台州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州工商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0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鹤庆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奶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阳光社区发展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白族自治州浙江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大理州工商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0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芒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医院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0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梁河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茶叶流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电子商务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养瑞尚善公益基金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扶贫基金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委老干部局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特色农产品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福建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工商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温州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广西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工商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山东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工商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乐善缘爱心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工商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0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盈江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老龄健康产业发展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07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盈江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广东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浙江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工商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川渝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工商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电力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永昌爱心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0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陇川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福建总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工商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贸易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商务局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江西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工商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贵州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河南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工商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芒市福建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工商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0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瑞丽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温州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09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瑞丽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江西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工商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瑞丽市广西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工商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瑞丽市江苏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宏州工商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瑞丽市餐饮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瑞丽市腾越商贸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瑞丽市工商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1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丽江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古城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丽江文化旅游学院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丽江市教育体育局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1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玉龙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陕西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滇联美容美发化妆品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丽江市广东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丽江市旅游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丽江市文化和旅游局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1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永胜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携手困难群体创业服务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民政厅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丽江市湖南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1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丽江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永胜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丽江市曲靖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丽江市工商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1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华坪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医院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1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宁蒗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成品油流通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湿地保护发展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林业厅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阳光社区发展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丽江市湖南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1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怒江州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泸水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物业管理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阳光社区发展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怒江州浙江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怒江州工商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1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福贡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物业管理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阳光社区发展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怒江州青年企业家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怒江州工商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1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怒江州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福贡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怒江州餐饮与美食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怒江州女企业家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1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贡山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证券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怒江州汉达社会工作服务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1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兰坪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建造师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连心社区照顾服务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民政厅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19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迪庆州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香格里拉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物业管理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医院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阳光社区发展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艺培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迪庆香格里拉藏鸡产业行业发展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迪庆州光彩事业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迪庆州委统战部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2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迪庆州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德钦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医院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阳光社区发展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迪庆州香格里拉滇金丝猴保护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云南白马雪山国家级自然保护区管理局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迪庆州光彩事业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迪庆州委统战部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2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维西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国家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上市公司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电力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工程职业学院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教育厅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阳光社区发展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协力公益支持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迪庆州浙江（温州）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迪庆州工商联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迪庆州光彩事业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迪庆州委统战部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迪庆州社会工作孵化服务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迪庆州民政局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2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临沧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临翔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教育基金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教育厅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茶叶流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凤庆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山东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乡村旅游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永德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公路职业技能培训站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人力资源和社会保障厅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文理学院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教育厅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镇康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国际贸易投资商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商务厅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耿马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教育基金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教育厅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昆明市特色农产品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沧源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水利工程行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环境保护产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社会组织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民政厅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2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临沧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沧源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省重点帮扶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健康管理促进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教育基金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教育厅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阳光社区发展中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双江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云南省茶叶流通协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altName w:val="Noto Music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Microsoft JhengHei Light;Noto Music" w:hAnsi="Microsoft JhengHei Light;Noto Music" w:eastAsia="Microsoft JhengHei Light;Noto Music" w:cs="Microsoft JhengHei Light;Noto Music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left="0" w:right="0" w:firstLine="640"/>
      <w:outlineLvl w:val="1"/>
    </w:pPr>
    <w:rPr>
      <w:rFonts w:ascii="Times New Roman;DejaVu Sans" w:hAnsi="Times New Roman;DejaVu Sans" w:eastAsia="黑体;方正黑体_GBK" w:cs="Times New Roman;DejaVu San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03:00Z</dcterms:created>
  <dc:creator>user</dc:creator>
  <dc:description/>
  <dc:language>en-US</dc:language>
  <cp:lastModifiedBy>user</cp:lastModifiedBy>
  <dcterms:modified xsi:type="dcterms:W3CDTF">2023-10-31T19:1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