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四批</w:t>
      </w:r>
      <w:r>
        <w:rPr>
          <w:rFonts w:ascii="Times New Roman" w:hAnsi="Times New Roman" w:cs="Times New Roman" w:eastAsia="黑体"/>
          <w:sz w:val="32"/>
        </w:rPr>
        <w:t>智慧健康养老示范企业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93"/>
        <w:gridCol w:w="4890"/>
      </w:tblGrid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省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企业名称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北京诚和敬驿站养老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北京普天大健康科技发展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北京美鑫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天津爱德励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天津果实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北志晟信息技术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山西凯森健康管理集团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内蒙古寿康智慧养老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沈阳新松机器人自动化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沈阳海龟医疗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市爱护网健康管理有限责任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上海傅利叶智能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江苏禾康信息技术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南京索酷信息科技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苏州久久春晖养老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创业慧康科技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州普康智慧养老产业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嘉科智慧养老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泛米智能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盛东信息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福建环宇通信息科技股份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新余美天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大地纬软件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东营市美年大健康健康管理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郑州大象通信信息技术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优德医疗设备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郑州新益华医学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北华颐爱晚养老产业发展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三诺生物传感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南睦邻健康养老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娄底泓和健康养老服务有限责任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广州市巨硅信息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广州柏颐信息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广东颐寿医疗养老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太和自在城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联颐科技集团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泰康之家蜀园成都健康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贵州省广播电视信息网络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云南珂珂物业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林芝梦航文化培训有限责任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荣华养老服务有限责任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水务集团全乐养老服务股份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西安中星测控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固原银海科技有限责任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宁波云医院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青岛中康爱邻里智慧医养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和而泰家居在线网络科技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一格信息服务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央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联通系统集成有限公司</w:t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央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建信金融科技有限责任公司</w:t>
            </w:r>
          </w:p>
        </w:tc>
      </w:tr>
    </w:tbl>
    <w:p>
      <w:pPr>
        <w:pStyle w:val="Normal"/>
        <w:rPr/>
      </w:pPr>
      <w:r>
        <w:rPr>
          <w:rStyle w:val="Font11"/>
          <w:rFonts w:eastAsia="Times New Roman" w:cs="Times New Roman" w:ascii="Times New Roman" w:hAnsi="Times New Roman"/>
          <w:sz w:val="24"/>
          <w:szCs w:val="24"/>
          <w:lang w:bidi="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页眉 Char"/>
    <w:qFormat/>
    <w:rPr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3:00Z</dcterms:created>
  <dc:creator>秦天雄</dc:creator>
  <dc:description/>
  <dc:language>en-US</dc:language>
  <cp:lastModifiedBy>胡凌瑜</cp:lastModifiedBy>
  <cp:lastPrinted>2020-11-01T08:18:00Z</cp:lastPrinted>
  <dcterms:modified xsi:type="dcterms:W3CDTF">2021-03-02T03:24:48Z</dcterms:modified>
  <cp:revision>4</cp:revision>
  <dc:subject/>
  <dc:title>秦天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