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民政部关于做好“孺子牛奖”评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小标宋" w:hAnsi="小标宋" w:cs="小标宋" w:eastAsia="小标宋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018-09-26 11:59  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来源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民政部门户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民函〔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4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省、自治区、直辖市民政厅（局），新疆生产建设兵团民政局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鼓励先进，充分激励广大民政工作者新时代新担当新作为，决定结合民政系统先进集体、先进工作者和劳动模范评选表彰，进行中华人民共和国民政部最高荣誉奖</w:t>
      </w:r>
      <w:r>
        <w:rPr>
          <w:rFonts w:ascii="Times New Roman" w:hAnsi="Times New Roman" w:cs="Times New Roman" w:eastAsia="Times New Roman"/>
          <w:sz w:val="32"/>
          <w:szCs w:val="32"/>
        </w:rPr>
        <w:t>——“</w:t>
      </w:r>
      <w:r>
        <w:rPr>
          <w:rFonts w:ascii="Times New Roman" w:hAnsi="Times New Roman" w:cs="Times New Roman" w:eastAsia="仿宋"/>
          <w:sz w:val="32"/>
          <w:szCs w:val="32"/>
        </w:rPr>
        <w:t>孺子牛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评选表彰活动。现将有关事项通知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和表彰名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评选范围：各级民政部门、各类民政企事业单位获得全国民政系统劳动模范、先进工作者荣誉称号，或曾获得其他省部级及以上先进工作者和劳动模范荣誉称号的干部、职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表彰名额为</w:t>
      </w: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名，各省（自治区、直辖市）、新疆生产建设兵团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条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孺子牛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获得者须具备下列条件之一，且事迹特别突出，在全国民政系统具有影响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勇于改革创新，为民政事业的改革发展作出突出贡献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爱岗敬业，无私奉献，全心全意为人民服务，堪称楷模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工作中有重大发明创造，并取得显著效益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领导和评选办法</w:t>
      </w:r>
      <w:r>
        <w:rPr>
          <w:rFonts w:ascii="Times New Roman" w:hAnsi="Times New Roman" w:cs="Times New Roman" w:eastAsia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组织领导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孺子牛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评审工作，由民政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孺子牛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评审委员会组织实施。评审委员会下设办公室，办公室设在民政部人事司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评选方法。由各省（自治区、直辖市）民政厅（局）和新疆生产建设兵团民政局组织推荐本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孺子牛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候选人，报民政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孺子牛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评审委员会审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表彰形式。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孺子牛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获得者，颁发荣誉证书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孺子牛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奖杯，同时给予适当的物质奖励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要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孺子牛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主要奖励全国民政系统中成绩卓著、有突出贡献和重大影响、堪称典范的工作人员。人选原则上要求评选第一线的工作人员，主要推荐基层的干部职工，副厅（局）级（含）以上个人不参加评选。各省（自治区、直辖市）民政厅（局）、新疆生产建设兵团民政局要严格标准，对推荐对象要采取适当方式进行考察并广泛听取各方面意见，确保质量。坚持群众路线，认真组织好评选推荐工作，使评选过程成为教育干部职工的过程，成为宣传本地区民政模范人物先进事迹的过程。民政部也将根据工作需要，对有关推荐候选人情况进行调查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省（自治区、直辖市）和新疆生产建设兵团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孺子牛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推荐工作报告、候选名单和推荐材料须于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前报民政部人事司，并同时报送电子版光盘。推荐材料包括：候选人近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寸免冠彩色照片，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孺子牛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审批表》（见附件，可从民政部网站下载），先进事迹简介（</w:t>
      </w:r>
      <w:r>
        <w:rPr>
          <w:rFonts w:eastAsia="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"/>
          <w:sz w:val="32"/>
          <w:szCs w:val="32"/>
        </w:rPr>
        <w:t>字以内），先进事迹材料（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"/>
          <w:sz w:val="32"/>
          <w:szCs w:val="32"/>
        </w:rPr>
        <w:t>字以内）。上述材料一式五份，其他相关材料（如公开报道过的文字材料、表彰决定和奖励证书复印件等）可一并提供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工作安排，将统一组织在有关媒体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孺子牛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获得者进行宣传，并编辑出版《孺子牛》报告文学集。请各省（自治区、直辖市）民政厅（局）和新疆生产建设兵团民政局及时组织撰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孺子牛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候选人报告文学（</w:t>
      </w:r>
      <w:r>
        <w:rPr>
          <w:rFonts w:eastAsia="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"/>
          <w:sz w:val="32"/>
          <w:szCs w:val="32"/>
        </w:rPr>
        <w:t>万字左右，附候选人工作照、生活照若干），于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前报民政部人事司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  <w:shd w:fill="FFFFFF" w:val="clear"/>
          </w:rPr>
          <w:t>中华人民共和国民政部最高荣誉奖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32"/>
            <w:szCs w:val="32"/>
            <w:u w:val="none"/>
            <w:shd w:fill="FFFFFF" w:val="clear"/>
          </w:rPr>
          <w:t>——“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  <w:shd w:fill="FFFFFF" w:val="clear"/>
          </w:rPr>
          <w:t>孺子牛奖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32"/>
            <w:szCs w:val="32"/>
            <w:u w:val="none"/>
            <w:shd w:fill="FFFFFF" w:val="clear"/>
          </w:rPr>
          <w:t>”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  <w:shd w:fill="FFFFFF" w:val="clear"/>
          </w:rPr>
          <w:t>审批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hyperlink r:id="rId3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  <w:shd w:fill="FFFFFF" w:val="clear"/>
          </w:rPr>
          <w:t>机关事业单位干部征求意见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hyperlink r:id="rId4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  <w:shd w:fill="FFFFFF" w:val="clear"/>
          </w:rPr>
          <w:t>企业负责人征求意见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民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 系 人：文国锋、王晓东、胡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（</w:t>
      </w:r>
      <w:r>
        <w:rPr>
          <w:rFonts w:eastAsia="仿宋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58123339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58123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传　　真：（</w:t>
      </w:r>
      <w:r>
        <w:rPr>
          <w:rFonts w:eastAsia="仿宋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58123357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子邮箱：</w:t>
      </w:r>
      <w:r>
        <w:rPr>
          <w:rFonts w:eastAsia="仿宋" w:cs="Times New Roman" w:ascii="Times New Roman" w:hAnsi="Times New Roman"/>
          <w:sz w:val="32"/>
          <w:szCs w:val="32"/>
        </w:rPr>
        <w:t>rsrj</w:t>
      </w:r>
      <w:r>
        <w:rPr>
          <w:rFonts w:ascii="Times New Roman" w:hAnsi="Times New Roman" w:cs="Times New Roman" w:eastAsia="仿宋"/>
          <w:sz w:val="32"/>
          <w:szCs w:val="32"/>
        </w:rPr>
        <w:t>＠</w:t>
      </w:r>
      <w:r>
        <w:rPr>
          <w:rFonts w:eastAsia="仿宋" w:cs="Times New Roman" w:ascii="Times New Roman" w:hAnsi="Times New Roman"/>
          <w:sz w:val="32"/>
          <w:szCs w:val="32"/>
        </w:rPr>
        <w:t>mca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3.mca.gov.cn/www2017/file/201809/1537935068221.docx" TargetMode="External"/><Relationship Id="rId3" Type="http://schemas.openxmlformats.org/officeDocument/2006/relationships/hyperlink" Target="http://images3.mca.gov.cn/www2017/file/201809/1537935097680.docx" TargetMode="External"/><Relationship Id="rId4" Type="http://schemas.openxmlformats.org/officeDocument/2006/relationships/hyperlink" Target="http://images3.mca.gov.cn/www2017/file/201809/1537935126148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曹陈畅</cp:lastModifiedBy>
  <cp:lastPrinted>2018-09-26T16:14:00Z</cp:lastPrinted>
  <dcterms:modified xsi:type="dcterms:W3CDTF">2018-09-26T08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